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7051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Шал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антинаркотическ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от 14 декабря  2015 года                                                                                              </w:t>
      </w:r>
      <w:r>
        <w:rPr>
          <w:b/>
          <w:sz w:val="26"/>
          <w:szCs w:val="26"/>
        </w:rPr>
        <w:t>№ 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ствова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                                                                     - А.П. Богаты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линского городского округ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еди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исутствовали</w:t>
      </w:r>
      <w:r>
        <w:rPr>
          <w:sz w:val="26"/>
          <w:szCs w:val="26"/>
        </w:rPr>
        <w:t>: 8 человек (приложение 1)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наркоситуации на территории  Шалинского городского округа за 2015 год. Итоги работы по профилактике наркомании и противодействию  незаконному обороту наркотиков на территории Шалинского городского округа в 2015 году</w:t>
      </w:r>
      <w:r>
        <w:rPr>
          <w:b/>
          <w:sz w:val="28"/>
          <w:szCs w:val="28"/>
        </w:rPr>
        <w:t xml:space="preserve">.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нять к сведению доклады заместителя начальника полиции по МО МВД России «Шалинский» А.В. Солодова, заместителя главного врача ГБУЗ СО «Шалинская ЦГБ» В.А.Кузнец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2. Рекомендовать главному врачу ГБУЗ СО «Шалинская ЦГБ» (П.Б.Родионов), начальнику полиции МО МВД России «Шалинский» (К.Л. Бессонов), председателю ТКДН и ЗП по Шалинскому району (В.И. Антонов), начальнику Управления социальной политики по Шалинскому району (Т.В. Ялунина), начальнику Управления образованием Шалинского городского округа (Н.А. Хорохова), председателю Комитета по спорту, культуре и молодежной политике администрации Шалинского городского округа (В.П.Шешенин), директору МКУ ШГО «Шалинский центр развития культуры» (А.А.Кадыров) продолжить работ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филактике наркомании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: постоян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решений антинаркотической комисс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инять к сведению доклад и.о. главы администрации Шалинского городского округа  А.П. Богатырева.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Рекомендовать главному врачу ГБУЗ СО «Шалинская ЦГБ» (П.Б.Родионов), начальнику полиции МО МВД России «Шалинский» (К.Л. Бессонов), председателю ТКДН и ЗП по Шалинскому району (В.И. Антонов), начальнику Управления социальной политики по Шалинскому району (Т.В. Ялунина), начальнику Управления образованием Шалинского городского округа (Н.А. Хорохова), председателю Комитета по спорту, культуре и молодежной политике администрации Шалинского городского округа (В.П.Шешенин), директору МКУ ШГО «Шалинский центр развития культуры» (А.А.Кадыров) своевременно направлять информацию о выполнении протокольных поручений в администрацию Шали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: постоян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Об утверждении плана работы антинаркотической комиссии на 2016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 Принять к сведению доклад главного специалиста Комитета по спорту культуре и молодежной политике администрации Шалинского городского округа Л.А. Нечаев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 Рекомендовать главному врачу ГБУЗ СО «Шалинская ЦГБ» (П.Б.Родионов), начальнику полиции МО МВД России «Шалинский» (К.Л. Бессонов), председателю ТКДН и ЗП по Шалинскому району (В.И. Антонов), начальнику Управления социальной политики по Шалинскому району (Т.В. Ялунина), начальнику Управления образованием Шалинского городского округа (Н.А. Хорохова), председателю Комитета по спорту, культуре и молодежной политике администрации Шалинского городского округа (В.П.Шешенин), директору МКУ ШГО «Шалинский центр развития культуры» (А.А.Кадыров) внести предложения в план работы антинаркотической комиссии на 2016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: до 21 декабря 201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Главному специалисту Комитета по спорту культуре и молодежной политике администрации Шалинского городского округа (Л.А. Нечаева) на основании предложений от субъектов профилактики составить и представить на утверждение план работы антинаркотической комиссии на 2016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: до 30 декабря 2015г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ю о выполнении поручений направить в Администрацию Шалинского городского округа в соответствии с указанными сроками.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местить данный протокол на официальном сайте администрации Шалинского  городского округа. Контроль выполнения  поручений  настоящего протокола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Шалинского городского округа                А.П.  Богаты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>Приложение 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астников заседания антинаркотическ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али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4 декабря  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И.о. главы администрации                                                        - А.П. Богатыре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Шал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Председатель Территориальной комиссии                              - В.И. Ант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линского района  по дел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вершеннолетних и защите их пра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Заместитель главного врача ГБУЗ СО                                      - В.А.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Шалинская ЦГБ»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Директор ГКУСЗН СО                                                               - Г.В. Лоб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Шалинский центр занятости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Главный специалист Комитета по спорту,                                - Л.А. Нечаева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культуре и молодежной политик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ли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Зам.начальника МО МВД России «Шалинский»                     -  А.В. Сол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Начальник Управления социальной политики                        - Т.В. Ялу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Шалинск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Зам.директора МКУ ШГО «Шалинский центр                         - Е.П.Яр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вития куль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90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43:00Z</dcterms:created>
  <dc:creator>МБТ</dc:creator>
  <dc:description/>
  <cp:keywords/>
  <dc:language>en-US</dc:language>
  <cp:lastModifiedBy>МБТ</cp:lastModifiedBy>
  <cp:lastPrinted>2015-12-25T15:15:00Z</cp:lastPrinted>
  <dcterms:modified xsi:type="dcterms:W3CDTF">2015-12-25T10:28:00Z</dcterms:modified>
  <cp:revision>76</cp:revision>
  <dc:subject/>
  <dc:title/>
</cp:coreProperties>
</file>